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2 poz.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1 r., poz. 1285 ze zmianami)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000 godz. lekarskich świadczeń zdrowotnych w Oddziale Anestezjologii i Intensywnej Terap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lekarzy w trakcie specjalizacji z danej dziedziny medycyny świadczenia mogą być realizowane wyłącznie pod stała kontrolą osobistą bądź telefoniczną lekarza specjalisty z danej dziedziny za zgodą Kierownikiem Działu Anestezjologii i Intensywnej Terap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2.06.2023 roku, godzina 12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2.06.2023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12.06.2023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06.06.2023</w:t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0:00Z</dcterms:created>
  <dc:creator>uzp</dc:creator>
  <dc:description/>
  <cp:keywords/>
  <dc:language>en-US</dc:language>
  <cp:lastModifiedBy>Halina Sikora</cp:lastModifiedBy>
  <cp:lastPrinted>2023-06-05T14:06:00Z</cp:lastPrinted>
  <dcterms:modified xsi:type="dcterms:W3CDTF">2023-06-06T08:39:00Z</dcterms:modified>
  <cp:revision>14</cp:revision>
  <dc:subject/>
  <dc:title>SZPITAL SPECJALISTYCZNY NR 2</dc:title>
</cp:coreProperties>
</file>